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367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929-5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3 ма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ПКО «ЦДУ» к * о взыскании задолженности по договору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АО ПКО «ЦДУ» к * * * о взыскании задолженности по договору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АО ПКО «ЦДУ» (ранее АО «ЦДУ») ИНН 7730592401, КПП 772701001, ОГРН 5087746390353, дата гос. регистрации 11.11.2008 г., р/с 40702810100020008167 ПАО Сбербанк г. Москва, к/с 30101810400000000225, БИК 044525225 сумму задолженности по договору №*/* от 01.02.2023 года, за период с 04.03.2023 г. по 25.07.2023 г. (143 календарных дня) в размере * рублей 00 коп., судебные расходы по оплате государственной пошлины в размере ** руб. * коп., судебные расходы на почтовые отправления, связанные с рассмотрением дела, понесенные истцом в размере * руб. * коп., из которых: 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 в размере * рублей * коп., 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 в размере * руб. * коп., 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 в размере * руб. * коп.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