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1626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2264-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30 мая 2024 года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МОСЗАЙМ» к * о взыскании задолженности по договору микрозайма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МИКРОКРЕДИТНАЯ КОМПАНИЯ «МОСЗАЙМ» к * о взыскании задолженности по договору микрозайма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е в пользу ОБЩЕСТВА С ОГРАНИЧЕННОЙ ОТВЕТСТВЕННОСТЬЮ МИКРОКРЕДИТНАЯ КОМПАНИЯ «МОСЗАЙМ» ИНН 7715948452, КПП 631101001, ОГРН 1137746004802 сумму задолженности по договору микрозайма №*.*.* от 07.07.2021 года, за период с 07.07.2021 г. по 21.07.2021 г. на общую сумму в размере * рублей * коп., из них: * рублей 00 коп. – задолженность по сумме основного долга, * рублей 00 коп. – задолженность по процентам за пользование займом, а также расходы по оплате государственной пошлины в размере 400 рублей 00 коп.</w:t>
      </w:r>
    </w:p>
    <w:p>
      <w:pPr>
        <w:pStyle w:val="21"/>
        <w:ind w:right="-5" w:firstLine="720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