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704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2392-2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июн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Вернём» к * о взыскании задолженности по договору потребительского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ПКО «Вернём» к * о взыскании задолженности по договору потребительского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. в пользу ООО ПКО «Вернём» ОГРН 11356580022149, ИНН 5611067262 сумму задолженности по договору потребительского займа №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-* от 24.01.2023 года, в размере 24997 рублей 50 коп., из которых: 9999 рублей 00 копеек – сумма основного долга, 14998 рублей 50 копеек – сумма процентов за пользование денежными средствами, судебные расходы по оплате государственной пошлины в размере 949 руб. 93 коп., судебные расходы на оплату юридических услуг  в размере 3300 руб. 00 коп..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