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843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2610-5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14 июня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Защита онлайн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ПКО «Защита онлайн» к **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* в пользу ООО ПКО «Защита онлайн» ОГРН *, ИНН *, КПП * задолженность по договору № * от 16.08.2023 г. за период с 16.08.2023 г. по 27.10.2023 г. в сумме * (*) руб. 00 коп. и расходы по оплате государственной пошлины в размере * (*) руб. 76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