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947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2731-7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19 июн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Фабула» к * о взыскании задолженности по договору микро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ПКО «Фабула» к * * * о взыскании задолженности по договору микро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* в пользу ООО ПКО «Фабула» ОГРН *, ИНН *, КПП * задолженность по договору микрозайма № * от 21.06.2023 г. за период с 21.06.2023 г. по 12.11.2023 г. в сумме * (* *) руб. 00 коп. в том числе: * руб. 00 коп. сумма основного долга, * руб. * коп. проценты за период с 21.06.2023 г. по 12.11.2023 г., * руб. * коп. пени за период с 21.06.2023 г. по 12.11.2023 г., а также расходы по оплате государственной пошлины в размере * (* * *) руб. 0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