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-2425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144-01-2024-000264-54</w:t>
      </w:r>
    </w:p>
    <w:p>
      <w:pPr>
        <w:pStyle w:val="Heading"/>
        <w:ind w:right="181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РЕЗОЛЮТИВНАЯ ЧАСТЬ</w:t>
      </w:r>
      <w:r>
        <w:rPr>
          <w:b/>
          <w:bCs/>
          <w:sz w:val="28"/>
          <w:szCs w:val="28"/>
        </w:rPr>
        <w:t>)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16 июля 2024 года                      </w:t>
        <w:tab/>
        <w:tab/>
        <w:t xml:space="preserve">                              город Ново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Л.Н. Якубенко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  Савченко Ю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овому заявлению ФКУ СИЗО-1 УФСИН России по Волгоградской области к * о взыскании материального ущерба, понесенного в результате порчи камеры видеонаблюд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1064 ГК РФ, ст. ст. 103, 194-199, 233-236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ФКУ СИЗО-1 УФСИН России по Волгоградской области к * о взыскании материального ущерба, понесенного в результате порчи камеры видеонаблюдения –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, сумму материального ущерба, понесенного в результате порчи камеры видеонаблюдения в размере 3200 (три тысячи двести) рублей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* в доход государства государственную пошлину в размере 400 (четыреста) руб. 00  коп., перечислив на реквизиты: 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   Л.Н. Якуб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right="-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