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-2426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3-005375-84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6 июля 2024 года                                                                     г.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Л.Н. Якубенко, при секретаре Савченко Ю.А.,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* о взыскании задолженности по кредитному договору и расходов по оплате государственной пошлины, руководствуясь статьями 199 ГК РФ, статьями 98, 194-199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(ОГРН 1147746920144, ИНН 7713793524, КПП 771301001, дата регистрации 12.08.2014 г.) к * о взыскании задолженности по кредитному договору № * от 30.08.2012 г., образовавшейся за период с 09.01.2013 г. по 20.02.2019 г. включительно в размере 36936 рублей 84 коп., которая состоит из: основного долга в размере 11699 руб. 13 коп., процентов на непросроченный основной долг в размере 25237 рублей 71 коп., а также расходов по оплате государственной пошлины в размере 1308 рублей 11 коп. – отказать в связи с пропуском срока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принятия в окончательной форме через мирового судью судебного участка № 3 Кир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