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6" w:leader="none"/>
          <w:tab w:val="right" w:pos="9359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ело №</w:t>
        <w:tab/>
        <w:t xml:space="preserve"> 2-2527-13-246/2024</w:t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26MS0046-01-2023-005392-33</w:t>
      </w:r>
    </w:p>
    <w:p>
      <w:pPr>
        <w:pStyle w:val="Heading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ind w:left="360" w:firstLine="54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186" w:leader="none"/>
          <w:tab w:val="right" w:pos="9359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 июля 2024 года                                                     город Новопавловс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ировского района Ставропольского края                      Л.Н. Якубенко</w:t>
      </w:r>
    </w:p>
    <w:p>
      <w:pPr>
        <w:pStyle w:val="Normal"/>
        <w:tabs>
          <w:tab w:val="clear" w:pos="708"/>
          <w:tab w:val="left" w:pos="25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                  Ю.А. Савченко                                                 </w:t>
      </w:r>
    </w:p>
    <w:p>
      <w:pPr>
        <w:pStyle w:val="Normal"/>
        <w:tabs>
          <w:tab w:val="clear" w:pos="708"/>
          <w:tab w:val="left" w:pos="7026" w:leader="none"/>
        </w:tabs>
        <w:ind w:left="720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Общества с ограниченной ответственностью «Феникс» к * о взыскании задолженности по кредитному договору,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ёй 199 ГК РФ, статьями 194-199 ГПК РФ, суд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В удовлетворении исковых требований Общества с ограниченной ответственностью «Феникс» к *, о взыскании задолженности по кредитному договору № * от 05.07.2013 года, за период с 05.09.2013 года по 22.04.2015 год в сумме 19 716,47 рублей - отказать, ввиду пропуска срока исковой давности при обращении в суд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21"/>
        <w:spacing w:lineRule="auto" w:line="24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в течение месяца со дня его вынесения через мировую судью судебного участка № 3 Кировского района Ставропольского края.</w:t>
      </w:r>
    </w:p>
    <w:p>
      <w:pPr>
        <w:pStyle w:val="21"/>
        <w:spacing w:lineRule="auto" w:line="24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/>
          <w:bCs/>
          <w:sz w:val="28"/>
          <w:szCs w:val="28"/>
        </w:rPr>
        <w:t xml:space="preserve">Мировой судья:                                                                  Якубенко Л.Н. </w:t>
      </w: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ind w:left="360" w:right="-365"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