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2-3104-13-246/2024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4226-55</w:t>
      </w:r>
    </w:p>
    <w:p>
      <w:pPr>
        <w:pStyle w:val="Heading"/>
        <w:ind w:right="181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РЕЗОЛЮТИВНАЯ ЧАСТЬ</w:t>
      </w:r>
      <w:r>
        <w:rPr>
          <w:b/>
          <w:bCs/>
          <w:sz w:val="28"/>
          <w:szCs w:val="28"/>
        </w:rPr>
        <w:t>)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19 сентября 2024 года                      </w:t>
        <w:tab/>
        <w:tab/>
        <w:t xml:space="preserve">                              город Новопавлов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  Савченко Ю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а гражданское дело по исковому заявлению ИП * * * к * * * о взыскании стоимости перемещения и хранения транспортного средст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33-236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ИП * * * к * * * о взыскании стоимости перемещения и хранения транспортного средства – </w:t>
      </w:r>
      <w:r>
        <w:rPr>
          <w:b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ИП * * *, *.*.* года рождения, уроженки ст. * * района * края, ИНН *, ОГРНИП * стоимость перемещения и хранения транспортного средства на специализированной стоянке в размере * (*) рублей 00 коп., а также расходы по оплате государственной пошлины в размере * рублей 00 коп., и расходы на оплату услуг по составлению искового заявления в размере 2000 рублей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   Л.Н. Якуб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right="-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