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-3106-13-246/2024</w:t>
      </w:r>
    </w:p>
    <w:p>
      <w:pPr>
        <w:pStyle w:val="Sub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5-01-2024-002884-60</w:t>
      </w:r>
    </w:p>
    <w:p>
      <w:pPr>
        <w:pStyle w:val="Heading"/>
        <w:ind w:right="181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ЗОЛЮТИВНАЯ ЧАСТЬ</w:t>
      </w:r>
      <w:r>
        <w:rPr>
          <w:b/>
          <w:bCs/>
          <w:sz w:val="28"/>
          <w:szCs w:val="28"/>
        </w:rPr>
        <w:t>)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19 сентября 2024 года                      </w:t>
        <w:tab/>
        <w:tab/>
        <w:t xml:space="preserve">                              город Новопавловс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  Савченко Ю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а гражданское дело по исковому заявлению ООО «Воронежский центр урегулирования убытков» к * о взыскании материального ущерб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33-236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ОО «Воронежский центр урегулирования убытков» к * о взыскании материального ущерба – </w:t>
      </w:r>
      <w:r>
        <w:rPr>
          <w:b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«Воронежский центр урегулирования убытков» ОГРН *, ИНН *, КПП * материальный ущерб в размере * рублей * коп., а также расходы по оплате государственной пошлины в размере *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   Л.Н. Якуб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right="-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