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3491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4668-87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Subtitle"/>
        <w:rPr/>
      </w:pP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РЕЗОЛЮТИВНАЯ ЧАСТЬ</w:t>
      </w:r>
      <w:r>
        <w:rPr>
          <w:sz w:val="28"/>
          <w:szCs w:val="28"/>
        </w:rPr>
        <w:t>)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hanging="0"/>
        <w:jc w:val="left"/>
        <w:rPr/>
      </w:pPr>
      <w:r>
        <w:rPr>
          <w:b w:val="false"/>
          <w:bCs w:val="false"/>
          <w:sz w:val="28"/>
          <w:szCs w:val="28"/>
        </w:rPr>
        <w:t>20 сентября 2024 года                                                                      г. Новопавлов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,</w:t>
      </w:r>
    </w:p>
    <w:p>
      <w:pPr>
        <w:pStyle w:val="21"/>
        <w:tabs>
          <w:tab w:val="clear" w:pos="708"/>
          <w:tab w:val="left" w:pos="467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Каппадокия» к * о взыскании задолженности по договору потребительского займа и расходов по оплате государственной пошлины, руководствуясь статьями 307, 309, 310, 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ООО МКК «Каппадокия» к * о взыскании задолженности по договору потребительского займа и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* в пользу ООО МКК «Каппадокия», ИНН *, КПП *, ОГРН *, задолженность по договору потребительского займа №* от 04.08.2023 года за период с 04.08.2023 г. по 23.07.2024 г. 21179 (*) рублей 00 коп.. – остаток суммы займа, * (*) рублей * коп. – задолженность по процентам,  * (*) рублей * коп. – задолженность по штрафам, а также расходы по оплате государственной пошлины в размере * (*) рубль 96 коп. 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