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3492-13-246/2024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4669-84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ubtitle"/>
        <w:rPr/>
      </w:pP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РЕЗОЛЮТИВНАЯ ЧАСТЬ</w:t>
      </w:r>
      <w:r>
        <w:rPr>
          <w:sz w:val="28"/>
          <w:szCs w:val="28"/>
        </w:rPr>
        <w:t>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bCs w:val="false"/>
          <w:sz w:val="28"/>
          <w:szCs w:val="28"/>
        </w:rPr>
        <w:t>20 сентября 2024 года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,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СК «Согласие» к * </w:t>
      </w:r>
      <w:r>
        <w:rPr>
          <w:bCs/>
          <w:iCs/>
          <w:sz w:val="28"/>
          <w:szCs w:val="28"/>
        </w:rPr>
        <w:t>о возмещении ущерба в порядке регресса</w:t>
      </w:r>
      <w:r>
        <w:rPr>
          <w:sz w:val="28"/>
          <w:szCs w:val="28"/>
        </w:rPr>
        <w:t>, руководствуясь статьями 307, 309, 314, 395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сковые требования ООО «СК «Согласие» к *</w:t>
      </w:r>
      <w:r>
        <w:rPr>
          <w:bCs/>
          <w:iCs/>
          <w:sz w:val="28"/>
          <w:szCs w:val="28"/>
        </w:rPr>
        <w:t>о возмещении ущерба в порядке регресс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, в пользу ООО «СК «Согласие», ОГРН *, ИНН *, КПП *, сумму выплаченного страхового возмещения в размере * (* * *) рублей 00 коп., расходы по оплате государственной пошлины в размере * (* * *) рубля, расходы на оплату услуг почтовой связи за отправку копии иска, направленного ответчику с приложениями в размере * (* *) рубля * копеек, проценты в порядке ст. 395 ГК РФ за каждый день неисполнения решения, определив: начало начисления и взыскания процентов – день, следующий за датой вступления решения в законную силу, окончание начисления и взыскания процентов – день фактического исполнения ответчиком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