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-3495-13-246/2024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4672-75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21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РЕЗОЛЮТИВНАЯ ЧАСТ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03 октября 2024 года                                                                     г. Новопавловс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3 Кировского района Ставропольского края Л.Н. Якубенко, при секретаре Савченко Ю.А.,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ПКО «Экспресс Коллекшн» к *о взыскании задолженности по кредитному договору и расходов по оплате государственной пошлины, руководствуясь статьями 199 ГК РФ, статьями 98, 194-199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ООО ПКО «Экспресс Коллекшн» (ОГРН *, ИНН *) к * о взыскании задолженности по договору займа № 1233532 за период с 03.06.2017 г. по 23.06.2023 г. в размере * руб. * коп., в том числе: сумма основного долга в размере * руб. 00 коп., просроченные проценты в размере * руб. 44 коп., пени в размере * руб. 32 коп., а также расходов по оплате государственной пошлины в размере * рублей 87 коп. – отказать в связи с пропуском срока исковой да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Решение может быть обжаловано в Кировский районный суд Ставропольского края в течение месяца со дня его принятия в окончательной форме через мирового судью судебного участка № 3 Кировск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