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770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5033-5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16 октябр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МФК «Центр Финансовой Поддержки» к * о взыскании задолженности по договору потребительского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ПАО МФК «Центр Финансовой Поддержки» к * о взыскании задолженности по договору потребительского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г. в пользу ПАО МФК «Центр Финансовой Поддержки» ОГРН *, ИНН * сумму задолженности по договору потребительского займа №* от 24.01.2023 года, в размере * рублей 00 коп., из которых: * рублей 00 копеек – сумма основного долга, * рублей 00 копеек – сумма задолженности по уплате процентов за пользование займом, судебные расходы по оплате государственной пошлины в размере * руб. 00 коп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