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№ </w:t>
      </w:r>
      <w:r>
        <w:rPr>
          <w:b w:val="false"/>
          <w:sz w:val="28"/>
          <w:szCs w:val="28"/>
        </w:rPr>
        <w:t>2-3771-13-246/2024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</w:t>
      </w:r>
      <w:r>
        <w:rPr>
          <w:b w:val="false"/>
          <w:sz w:val="28"/>
          <w:szCs w:val="28"/>
        </w:rPr>
        <w:t xml:space="preserve">УИД </w:t>
      </w:r>
      <w:r>
        <w:rPr>
          <w:b w:val="false"/>
          <w:bCs w:val="false"/>
          <w:sz w:val="28"/>
          <w:szCs w:val="28"/>
        </w:rPr>
        <w:t>26MS0046-01-2024-005034-5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очное)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Style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hanging="0"/>
        <w:jc w:val="both"/>
        <w:rPr/>
      </w:pPr>
      <w:r>
        <w:rPr>
          <w:b w:val="false"/>
          <w:bCs w:val="false"/>
          <w:sz w:val="28"/>
          <w:szCs w:val="28"/>
        </w:rPr>
        <w:t>07 октября 2024 года                                                                         г. Новопавловск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Кировского района Ставропольского края Л.Н. Якубенко, при секретаре Савченко Ю.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ПКО «ИНТЕЛ КОЛЛЕКТ» к * о взыскании задолженности по договору займа и расходов по оплате государственной пошлины, руководствуясь статьями 307, 309, 310, 809, 810, 819 ГК  РФ, статьями 98, 194-199, 233-235 ГПК РФ, суд,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Исковые требования ООО ПКО «ИНТЕЛ КОЛЛЕКТ» к * о взыскании задолженности по договору займа и расходов по оплате государственной пошлины - </w:t>
      </w:r>
      <w:r>
        <w:rPr>
          <w:b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 в пользу ООО ПКО «ИНТЕЛ КОЛЛЕКТ» ИНН *, ОГРН * задолженность по договору займа № * от 11.12.2022 г. в размере * (* * *) руб. 00 коп., за период с 11.12.2022 г. по 04.09.2024 г., почтовые расходы в размере * руб. 40 коп., а также расходы по оплате государственной пошлины в размере * (* *) руб. 00 коп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судебного участка №3 Кировского района Ставропольского кра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21"/>
        <w:ind w:right="-5" w:firstLine="720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</w:t>
        <w:tab/>
        <w:tab/>
        <w:t xml:space="preserve">                                  Л.Н. Якубенко</w:t>
      </w:r>
    </w:p>
    <w:sectPr>
      <w:footerReference w:type="default" r:id="rId2"/>
      <w:type w:val="nextPage"/>
      <w:pgSz w:w="11906" w:h="16838"/>
      <w:pgMar w:left="1440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color w:val="2F5496"/>
      <w:sz w:val="32"/>
      <w:szCs w:val="32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