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3773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5036-5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17 октября 2024 года    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ПКО «М.Б.А. ФИНАНСЫ» к * о взыскании задолженности по договору займа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ОО «ПКО «М.Б.А. ФИНАНСЫ» к *о взыскании задолженности по договору займа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., в пользу ООО «ПКО «М.Б.А. ФИНАНСЫ» ИНН *, ОГРН * задолженность по договору потребительского займа № *-1 от 16.03.2022 г. в размере * (*) руб. 00 коп., за период с 06.04.2022 г. по 23.11.2022 г., а также расходы по оплате государственной пошлины в размере * (*) руб. * коп., всего взыскать * (*) руб. * коп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