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774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5037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7 октября 2024 года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КО «М.Б.А. ФИНАНСЫ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ПКО «М.Б.А. ФИНАНСЫ» к *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ПКО «М.Б.А. ФИНАНСЫ» ИНН *, ОГРН * задолженность по договору займа № */2 от 21.12.2022 г. в размере * (* * * *) руб. 00 коп., за период с 21.01.2023 г. по 26.06.2023 г., а также расходы по оплате государственной пошлины в размере * (*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