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6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3-004859-4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   11 янва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jc w:val="both"/>
        <w:rPr/>
      </w:pPr>
      <w:r>
        <w:rPr/>
        <w:t>при секретаре Макеевой Е.И.,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МКК «Кредит Лайн» к Калмыкову Ю.И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исковые требования ООО МКК «Кредит Лайн» к Калмыкову Ю.И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ООО МКК «Кредит Лайн» (ИНН 344408022989) с Калмыкова Ю.И. (паспорт …) задолженность по кредитному договору № … от 21.08.2020 за период с 22.09.2020 по 20.11.2023 в размере 34901,53 руб., в том числе:</w:t>
      </w:r>
    </w:p>
    <w:p>
      <w:pPr>
        <w:pStyle w:val="Normal"/>
        <w:jc w:val="both"/>
        <w:rPr/>
      </w:pPr>
      <w:r>
        <w:rPr/>
        <w:t>- задолженность по основному долгу в размере 13960,61 руб.;</w:t>
      </w:r>
    </w:p>
    <w:p>
      <w:pPr>
        <w:pStyle w:val="Normal"/>
        <w:jc w:val="both"/>
        <w:rPr/>
      </w:pPr>
      <w:r>
        <w:rPr/>
        <w:t>- задолженность по процентам в размере 20940,92 руб.</w:t>
      </w:r>
    </w:p>
    <w:p>
      <w:pPr>
        <w:pStyle w:val="Normal"/>
        <w:ind w:firstLine="709"/>
        <w:jc w:val="both"/>
        <w:rPr/>
      </w:pPr>
      <w:r>
        <w:rPr/>
        <w:t>Взыскать в пользу ООО МКК «Кредит Лайн» (ИНН 344408022989) с Калмыкова Ю.И. (паспорт …) расходы по оплате государственной пошлины  в размере 1247,05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