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-357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0446-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. Кочубеевское                                                                                           01 марта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1 Кочубеевского района Ставропольского края Гедыгушев З.М., </w:t>
      </w:r>
    </w:p>
    <w:p>
      <w:pPr>
        <w:pStyle w:val="Normal"/>
        <w:jc w:val="both"/>
        <w:rPr/>
      </w:pPr>
      <w:r>
        <w:rPr/>
        <w:t>при секретаре Макеевой Е.И.,</w:t>
      </w:r>
    </w:p>
    <w:p>
      <w:pPr>
        <w:pStyle w:val="Normal"/>
        <w:jc w:val="both"/>
        <w:rPr/>
      </w:pPr>
      <w:r>
        <w:rPr/>
        <w:t>рассмотрев в открытом судебном заседании в зале суда гражданское дело по исковому заявлению ООО «Вин Лэвел Капитал» к Меснянкиной Т.Ф. о взыскании задолженности по кредитному договору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 ст. 167, 194-199, 235 ГПК РФ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ИЛ:    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исковые требования ООО «Вин Лэвел Капитал» к Меснянкиной Т.Ф. о взыскании задолженности по кредитной карте удовлетворить.</w:t>
      </w:r>
    </w:p>
    <w:p>
      <w:pPr>
        <w:pStyle w:val="Normal"/>
        <w:ind w:firstLine="709"/>
        <w:jc w:val="both"/>
        <w:rPr/>
      </w:pPr>
      <w:r>
        <w:rPr/>
        <w:t>Взыскать в пользу ООО «Вин Лэвел Капитал» (ИНН 1650308002) с Меснянкиной Т.Ф. (паспорт …) задолженность по кредитному договору № …, заключенному между ответчиком и ООО «Нано-Финанс» в размере 20000 руб. за период с 09.03.2020 по 02.05.2023.</w:t>
      </w:r>
    </w:p>
    <w:p>
      <w:pPr>
        <w:pStyle w:val="Normal"/>
        <w:ind w:firstLine="709"/>
        <w:jc w:val="both"/>
        <w:rPr/>
      </w:pPr>
      <w:r>
        <w:rPr/>
        <w:t>Взыскать в пользу ООО «Вин Лэвел Капитал» (ИНН 1650308002) с Меснянкиной Т.Ф. (паспорт …) расходы по оплате государственной пошлины согласно удовлетворенным исковым требованиям  в размере 800 руб.</w:t>
      </w:r>
    </w:p>
    <w:p>
      <w:pPr>
        <w:pStyle w:val="Normal"/>
        <w:ind w:firstLine="709"/>
        <w:jc w:val="both"/>
        <w:rPr/>
      </w:pPr>
      <w:r>
        <w:rPr/>
        <w:t>Стороны,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данного решения суда.</w:t>
      </w:r>
    </w:p>
    <w:p>
      <w:pPr>
        <w:pStyle w:val="Normal"/>
        <w:ind w:firstLine="709"/>
        <w:jc w:val="both"/>
        <w:rPr/>
      </w:pPr>
      <w:r>
        <w:rPr/>
        <w:t>Стороны, не присутствующие в судебном заседании, вправе подать заявление о составлении мотивированного решения суда в течение пятнадцати  дней со дня объявления резолютивной части данного решения суда.</w:t>
      </w:r>
    </w:p>
    <w:p>
      <w:pPr>
        <w:pStyle w:val="Normal"/>
        <w:ind w:firstLine="709"/>
        <w:jc w:val="both"/>
        <w:rPr/>
      </w:pPr>
      <w:r>
        <w:rPr/>
        <w:t xml:space="preserve"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/>
        <w:t>Ответчик в течение 7 дней со дня вручения ему копии решения суда вправе подать в судебный участок №1 Кочубеевского района Ставропольского края заявление об отмене этого решения.</w:t>
      </w:r>
    </w:p>
    <w:p>
      <w:pPr>
        <w:pStyle w:val="Normal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Кочубее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очубеев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З.М. Гедыгу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