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6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484-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05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Кватро» к Сидоркиной Г.Н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ООО МКК «Кватро» к Сидоркиной Г.Н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МКК «Кватро» (ИНН 5402053330) с Сидоркиной Г.Н. (паспорт …) задолженность по договору займа № … от 30.04.2023 за период с 30.04.2023 по 18.10.2023 в размере 35447,50 руб., в том числе:</w:t>
      </w:r>
    </w:p>
    <w:p>
      <w:pPr>
        <w:pStyle w:val="Normal"/>
        <w:ind w:firstLine="709"/>
        <w:jc w:val="both"/>
        <w:rPr/>
      </w:pPr>
      <w:r>
        <w:rPr/>
        <w:t>- остаток суммы займа в размере 14179 руб.;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размере 20460,24 руб.;</w:t>
      </w:r>
    </w:p>
    <w:p>
      <w:pPr>
        <w:pStyle w:val="Normal"/>
        <w:ind w:firstLine="709"/>
        <w:jc w:val="both"/>
        <w:rPr/>
      </w:pPr>
      <w:r>
        <w:rPr/>
        <w:t>- задолженность по штрафам в размере 808,26 руб.</w:t>
      </w:r>
    </w:p>
    <w:p>
      <w:pPr>
        <w:pStyle w:val="Normal"/>
        <w:ind w:firstLine="709"/>
        <w:jc w:val="both"/>
        <w:rPr/>
      </w:pPr>
      <w:r>
        <w:rPr/>
        <w:t>Взыскать в пользу ООО МКК «Кватро» (ИНН 5402053330) с Сидоркиной Г.Н. (паспорт …) расходы по оплате государственной пошлины  в размере 1263,44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