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48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3669-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чубеевское                                                                                         06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«Киберколлект» к Чижову А.Н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удовлетворении исковых требований ООО «Киберколлект» к Чижову А.Н. о взыскании задолженности по договору займа отказать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через мирового судью судебного участка № 1 Кочубеевского района Ставропольского края в Кочубеевский районный суд в течение месяца со дня принятия решения суда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