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72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004-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27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Макеевой Е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«Право онлайн» к Дашко О.С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исковые требования ООО «Право онлайн» к Дашко О.С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«Право онлайн» (ИНН 5407973997) с Дашко О.С. (паспорт …) задолженность по договору займа № … от 21.09.2021 за период с 22.10.2021 по 24.02.2022 в размере 19558,14 руб., в том числе:</w:t>
      </w:r>
    </w:p>
    <w:p>
      <w:pPr>
        <w:pStyle w:val="Normal"/>
        <w:ind w:firstLine="709"/>
        <w:jc w:val="both"/>
        <w:rPr/>
      </w:pPr>
      <w:r>
        <w:rPr/>
        <w:t>- задолженность по основному долгу в размере 12000 руб.;</w:t>
      </w:r>
    </w:p>
    <w:p>
      <w:pPr>
        <w:pStyle w:val="Normal"/>
        <w:ind w:firstLine="709"/>
        <w:jc w:val="both"/>
        <w:rPr/>
      </w:pPr>
      <w:r>
        <w:rPr/>
        <w:t>- задолженность по процентам в размере 7558,14 руб.</w:t>
      </w:r>
    </w:p>
    <w:p>
      <w:pPr>
        <w:pStyle w:val="Normal"/>
        <w:ind w:firstLine="709"/>
        <w:jc w:val="both"/>
        <w:rPr/>
      </w:pPr>
      <w:r>
        <w:rPr/>
        <w:t>Взыскать в пользу ООО «Право онлайн» (ИНН 5407973997) с Дашко О.С. (паспорт …) расходы по оплате государственной пошлины  в размере 782,33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