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2-724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4-01-2024-001003-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27 марта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8"/>
        <w:jc w:val="both"/>
        <w:rPr/>
      </w:pPr>
      <w:r>
        <w:rPr/>
        <w:t>при секретаре судебного заседания Макеевой Е.И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1 Кочубеевского района Ставропольского края гражданское дело по иску ООО «МКК Кангария» к Цымбалову А.В.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>
          <w:rStyle w:val="3pt1"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hanging="20"/>
        <w:jc w:val="center"/>
        <w:rPr>
          <w:b/>
          <w:b/>
          <w:sz w:val="24"/>
          <w:szCs w:val="24"/>
        </w:rPr>
      </w:pPr>
      <w:r>
        <w:rPr>
          <w:rStyle w:val="3pt1"/>
          <w:sz w:val="24"/>
          <w:szCs w:val="24"/>
        </w:rPr>
        <w:t>РЕШИЛ</w:t>
      </w:r>
      <w:r>
        <w:rPr>
          <w:rStyle w:val="3pt1"/>
          <w:b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ОО «МКК Кангария» к Цымбалову А.В. о взыскании задолженности по договору займа удовлетворить полностью.</w:t>
      </w:r>
    </w:p>
    <w:p>
      <w:pPr>
        <w:pStyle w:val="Normal"/>
        <w:ind w:firstLine="708"/>
        <w:jc w:val="both"/>
        <w:rPr/>
      </w:pPr>
      <w:r>
        <w:rPr/>
        <w:t>Взыскать в пользу истца ООО «МКК Кангария» (ИНН 9201526872) с ответчика Цымбалова А.В. (паспорт серия … № …) задолженность по договору займа № … от 27.05.2022 образовавшуюся за период с 28.05.2022 по 24.10.2022 в сумме 26845 руб., в том числе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долженность по основному долгу – 10738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долженность по процентам – 16107 руб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ООО «МКК Кангария» (ИНН 9201526872) с ответчика Цымбалова А.В. (паспорт серия … № …) расходы по оплате государственной пошлины в сумме 1005,35 руб. </w:t>
      </w:r>
    </w:p>
    <w:p>
      <w:pPr>
        <w:pStyle w:val="Normal"/>
        <w:ind w:firstLine="708"/>
        <w:jc w:val="both"/>
        <w:rPr/>
      </w:pPr>
      <w:r>
        <w:rPr/>
        <w:t>Взыскать в пользу истца ООО «МКК Кангария» (ИНН 9201526872) с ответчика Цымбалова А.В. (паспорт серия … № …) расходы по оплате услуг в сумме представителя в сумме 5000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ыскать в пользу истца ООО «МКК Кангария» (ИНН 9201526872) с ответчика Цымбалова А.В. (паспорт серия … № …) расходы по оплате почтовых услуг в сумме 84,60 руб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1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