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88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1176-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10 апрел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Макеевой Е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ООО «МКК «Кредит Лайн» к Волосян А.А. о взыскании задолженности по договору займ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ООО «МКК «Кредит Лайн» к Волосян А.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МКК «Кредит Лайн» (ИНН 5047134390) с Волосян А.А. (паспорт …) задолженность по договору займа № … от 21.02.2022 за период с 24.06.2022 по 15.08.2023 в размере 4320 руб., в том числе:</w:t>
      </w:r>
    </w:p>
    <w:p>
      <w:pPr>
        <w:pStyle w:val="Normal"/>
        <w:jc w:val="both"/>
        <w:rPr/>
      </w:pPr>
      <w:r>
        <w:rPr/>
        <w:t>- задолженность по основному долгу в размере 2022,45 руб.;</w:t>
      </w:r>
    </w:p>
    <w:p>
      <w:pPr>
        <w:pStyle w:val="Normal"/>
        <w:jc w:val="both"/>
        <w:rPr/>
      </w:pPr>
      <w:r>
        <w:rPr/>
        <w:t>- задолженность по процентам в размере 1707,12 руб.;</w:t>
      </w:r>
    </w:p>
    <w:p>
      <w:pPr>
        <w:pStyle w:val="Normal"/>
        <w:jc w:val="both"/>
        <w:rPr/>
      </w:pPr>
      <w:r>
        <w:rPr/>
        <w:t>- задолженность по штрафам в размере 590,43 руб.</w:t>
      </w:r>
    </w:p>
    <w:p>
      <w:pPr>
        <w:pStyle w:val="Normal"/>
        <w:ind w:firstLine="709"/>
        <w:jc w:val="both"/>
        <w:rPr/>
      </w:pPr>
      <w:r>
        <w:rPr/>
        <w:t>Взыскать в пользу ООО «МКК «Кредит Лайн» (ИНН 5047134390) с Волосян А.А. (паспорт …) расходы по оплате государственной пошлины  в размере 4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