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962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308-4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. Кочубеевское                                                                                             15 апрел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 З.М., </w:t>
      </w:r>
    </w:p>
    <w:p>
      <w:pPr>
        <w:pStyle w:val="Normal"/>
        <w:ind w:firstLine="709"/>
        <w:jc w:val="both"/>
        <w:rPr/>
      </w:pPr>
      <w:r>
        <w:rPr/>
        <w:t>при секретаре Макеевой Е.И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1 Кочубеевского района Ставропольского края гражданское дело по исковому заявлению ООО «МКК Кангария» к Штельваг В.А. о взыскании задолженности по кредитному договору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 мировой судь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«МКК Кангария» к Штельваг В.А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ООО «МКК Кангария» (ИНН 9201526872) с Штельваг В.А. (паспорт …) задолженность по кредитному договору № … от 11.04.2021 за период с 12.04.2021 по 08.09.2021 в размере 8187,34 руб., в том числе:</w:t>
      </w:r>
    </w:p>
    <w:p>
      <w:pPr>
        <w:pStyle w:val="Normal"/>
        <w:ind w:firstLine="709"/>
        <w:jc w:val="both"/>
        <w:rPr/>
      </w:pPr>
      <w:r>
        <w:rPr/>
        <w:t>- сумма займа в размере 3913 руб.;</w:t>
      </w:r>
    </w:p>
    <w:p>
      <w:pPr>
        <w:pStyle w:val="Normal"/>
        <w:ind w:firstLine="709"/>
        <w:jc w:val="both"/>
        <w:rPr/>
      </w:pPr>
      <w:r>
        <w:rPr/>
        <w:t>- проценты за пользование суммой займа в размере 4274,34 руб.</w:t>
      </w:r>
    </w:p>
    <w:p>
      <w:pPr>
        <w:pStyle w:val="Normal"/>
        <w:ind w:firstLine="709"/>
        <w:jc w:val="both"/>
        <w:rPr/>
      </w:pPr>
      <w:r>
        <w:rPr/>
        <w:t>Взыскать в пользу ООО «МКК Кангария» (ИНН 9201526872) с Штельваг В.А. (паспорт …) расходы на оплату услуг представителя в размере 5000 руб.</w:t>
      </w:r>
    </w:p>
    <w:p>
      <w:pPr>
        <w:pStyle w:val="Normal"/>
        <w:ind w:firstLine="709"/>
        <w:jc w:val="both"/>
        <w:rPr/>
      </w:pPr>
      <w:r>
        <w:rPr/>
        <w:t>Взыскать в пользу ООО «МКК Кангария» (ИНН 9201526872) с Штельваг В.А. (паспорт …) расходы на оплату услуг почты в размере 84,60 руб.</w:t>
      </w:r>
    </w:p>
    <w:p>
      <w:pPr>
        <w:pStyle w:val="Normal"/>
        <w:ind w:firstLine="709"/>
        <w:jc w:val="both"/>
        <w:rPr/>
      </w:pPr>
      <w:r>
        <w:rPr/>
        <w:t>Взыскать в пользу ООО «МКК Кангария» (ИНН 9201526872) с Штельваг В.А. (паспорт …) расходы по оплате государственной пошлины  в размере 400 руб.</w:t>
      </w:r>
    </w:p>
    <w:p>
      <w:pPr>
        <w:pStyle w:val="Normal"/>
        <w:ind w:firstLine="709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