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1378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852-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 Кочубеевское                                                                                                  15 ма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 З.М., </w:t>
      </w:r>
    </w:p>
    <w:p>
      <w:pPr>
        <w:pStyle w:val="Normal"/>
        <w:ind w:firstLine="709"/>
        <w:jc w:val="both"/>
        <w:rPr/>
      </w:pPr>
      <w:r>
        <w:rPr/>
        <w:t>при секретаре Макеевой Е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МКК «Русинтерфинанс» к Пьяновой М.П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МКК «Русинтерфинанс» к Пьяновой М.П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в пользу ООО МКК «Русинтерфинанс» (ИНН 5408292849) с Пьяновой М.П. (паспорт …) задолженность по договору займа № … от 09.05.2022 в размере 35000 руб. за период с 09.05.2022 по 08.10.2022, </w:t>
      </w:r>
    </w:p>
    <w:p>
      <w:pPr>
        <w:pStyle w:val="Normal"/>
        <w:ind w:firstLine="709"/>
        <w:jc w:val="both"/>
        <w:rPr/>
      </w:pPr>
      <w:r>
        <w:rPr/>
        <w:t>Взыскать в пользу ООО МКК «Русинтерфинанс» (ИНН 5408292849) с Пьяновой М.П. (паспорт …) расходы по оплате государственной пошлины  в размере 1250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