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ло №2-2536/1/2024</w:t>
      </w:r>
    </w:p>
    <w:p>
      <w:pPr>
        <w:pStyle w:val="Normal"/>
        <w:jc w:val="right"/>
        <w:rPr/>
      </w:pPr>
      <w:r>
        <w:rPr>
          <w:b/>
          <w:bCs/>
        </w:rPr>
        <w:t>УИД 76MS0006-01-2024-001366-96</w:t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/>
        <w:t>ЗАОЧНОЕ РЕШЕНИЕ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с. Кочубеевское </w:t>
        <w:tab/>
        <w:tab/>
        <w:tab/>
        <w:tab/>
        <w:tab/>
        <w:tab/>
        <w:t xml:space="preserve">                       09 сентября 2024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мощнике Завьяловой Н.В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смотрев в открытом судебном заседании в зале суда гражданское дело по иску СПАО «Ингосстрах» к Тангривердиеву С.З.О. о возмещении ущерба, причиненного в результате ДТП в порядке суброгации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Руководствуясь ст.ст., 167, 194-199, 235 ГПК РФ,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</w:rPr>
        <w:t>РЕШИЛ</w:t>
      </w:r>
      <w:r>
        <w:rPr>
          <w:b/>
          <w:bCs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ковые требования СПАО «Ингосстрах» к Тангривердиеву С.З.О. о возмещении ущерба, причиненного в результате ДТП в порядке суброгации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ыскать в пользу СПАО «Ингосстрах» (ИНН 7705042179) с Тангривердиева С.З.О. (паспорт …) ущерб, причиненный в результате ДТП в порядке суброгации в размере 8060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зыскать в пользу СПАО «Ингосстрах» (ИНН 7705042179) с Тангривердиева С.З.О. (паспорт …) расходы по оплате государственной пошлины в размере 400 рублей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/>
        <w:t>Мировой судья</w:t>
        <w:tab/>
        <w:t xml:space="preserve">                  </w:t>
        <w:tab/>
        <w:tab/>
        <w:tab/>
        <w:t xml:space="preserve">                                             З.М. Гедыгушев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ОГЛАСОВАНО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Мировой судья                          З.М. Гедыгуше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nippetequal">
    <w:name w:val="snippet_equal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