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-2539/1/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ИД 26MS0054-01-2024-003421-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О Ч Н О Е  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с. Кочубеевское                                                                                          12 сентября 2024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 1 Кочубеевского района Ставропольского края Гедыгушев З.М., </w:t>
      </w:r>
    </w:p>
    <w:p>
      <w:pPr>
        <w:pStyle w:val="Normal"/>
        <w:ind w:right="-1" w:firstLine="708"/>
        <w:jc w:val="both"/>
        <w:rPr/>
      </w:pPr>
      <w:r>
        <w:rPr/>
        <w:t>при секретаре Касимовой Э.Е.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в помещении судебного участка № 1 Кочубеевского района Ставропольского края гражданское дело по иску ИП Кузнецовой Л.Г. к Емельянову П.Г. о взыскании стоимости перемещения и хранения транспортного средства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167, 194-198, 233-244  ГПК РФ,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left="20" w:hanging="20"/>
        <w:jc w:val="center"/>
        <w:rPr>
          <w:rStyle w:val="3pt1"/>
          <w:b/>
          <w:b/>
          <w:sz w:val="24"/>
          <w:szCs w:val="24"/>
        </w:rPr>
      </w:pPr>
      <w:r>
        <w:rPr>
          <w:rStyle w:val="3pt1"/>
          <w:sz w:val="24"/>
          <w:szCs w:val="24"/>
        </w:rPr>
        <w:t>РЕШИЛ</w:t>
      </w:r>
      <w:r>
        <w:rPr>
          <w:rStyle w:val="3pt1"/>
          <w:b/>
          <w:sz w:val="24"/>
          <w:szCs w:val="24"/>
        </w:rPr>
        <w:t>:</w:t>
      </w:r>
    </w:p>
    <w:p>
      <w:pPr>
        <w:pStyle w:val="TextBody"/>
        <w:shd w:fill="auto" w:val="clear"/>
        <w:spacing w:lineRule="auto" w:line="240"/>
        <w:ind w:left="20" w:hanging="20"/>
        <w:jc w:val="center"/>
        <w:rPr>
          <w:rStyle w:val="3pt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ИП Кузнецовой Л.Г. к Емельянову П.Г. о взыскании стоимости перемещения и хранения транспортного средства, удовлетворить полностью.</w:t>
      </w:r>
    </w:p>
    <w:p>
      <w:pPr>
        <w:pStyle w:val="Normal"/>
        <w:ind w:firstLine="708"/>
        <w:jc w:val="both"/>
        <w:rPr/>
      </w:pPr>
      <w:r>
        <w:rPr/>
        <w:t>Взыскать в пользу истца ИП Кузнецовой Л.Г. (ИНН …) с ответчика Емельянова П.Г. (водительское удостоверение …) стоимость перемещения и хранения транспортного средства в размере 2809 рубль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зыскать в пользу истца ИП Кузнецовой Л.Г. (ИНН …) с ответчика Емельянова П.Г. (водительское удостоверение …) расходы на оплату услуг по составлению искового заявления в размере 2000 рубле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зыскать в пользу истца ИП Кузнецовой Л.Г. (ИНН …) с ответчика Емельянова П.Г. (водительское удостоверение …) расходы по оплате государственной пошлины в размере 400 рублей.</w:t>
      </w:r>
    </w:p>
    <w:p>
      <w:pPr>
        <w:pStyle w:val="Normal"/>
        <w:ind w:firstLine="708"/>
        <w:jc w:val="both"/>
        <w:rPr/>
      </w:pPr>
      <w:r>
        <w:rPr/>
        <w:t>Разъяснить, что стороны и лица участвующие в деле, их представители, не присутствующие в судебном заседании, вправе подать в судебный</w:t>
      </w:r>
      <w:r>
        <w:rPr>
          <w:b/>
        </w:rPr>
        <w:t xml:space="preserve"> </w:t>
      </w:r>
      <w:r>
        <w:rPr/>
        <w:t>участок № 1 Кочубеевского района Ставропольского края заявление о составлении мотивированного решения суда в течение пятнадцати дней со дня объявления резолютивной части данного решения суда.</w:t>
      </w:r>
    </w:p>
    <w:p>
      <w:pPr>
        <w:pStyle w:val="TextBody"/>
        <w:shd w:fill="auto" w:val="clear"/>
        <w:spacing w:lineRule="auto" w:line="240"/>
        <w:ind w:left="20" w:right="40" w:firstLine="688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 xml:space="preserve"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rFonts w:eastAsia="Arial Unicode M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З.М. Гедыгу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З.М. Гедыгу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Heading1NotBold">
    <w:name w:val="Heading #1 + Not Bold"/>
    <w:qFormat/>
    <w:rPr>
      <w:b w:val="false"/>
      <w:bCs w:val="false"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