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ело№2-2541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3425-9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13 сент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1 Кочубеевского района Ставропольского края Гедыгушев З.М.,</w:t>
      </w:r>
    </w:p>
    <w:p>
      <w:pPr>
        <w:pStyle w:val="Normal"/>
        <w:ind w:firstLine="708"/>
        <w:jc w:val="both"/>
        <w:rPr/>
      </w:pPr>
      <w:r>
        <w:rPr/>
        <w:t>при секретаре Касимовой Э.Е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в зале суда гражданское дело по исковому заявлению ООО ПКО «АйДи Коллект» к Казюре И.А. о взыскании задолженности по договору займ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. 196, 199, 200, 204 ГК РФ, ст. ст. 167, 194-199 ГП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удовлетворении исковых требований ООО ПКО «АйДи Коллект» (ИНН 7730233723) к Казюре И.А.  (паспорт …) о взыскании задолженности по договору займа отказать полностью, в связи с пропуском исковой давности.</w:t>
      </w:r>
    </w:p>
    <w:p>
      <w:pPr>
        <w:pStyle w:val="Normal"/>
        <w:ind w:firstLine="709"/>
        <w:jc w:val="both"/>
        <w:rPr/>
      </w:pPr>
      <w:r>
        <w:rPr/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 дней со дня объявления резолютивной части данного решения суда.</w:t>
      </w:r>
    </w:p>
    <w:p>
      <w:pPr>
        <w:pStyle w:val="Normal"/>
        <w:ind w:firstLine="709"/>
        <w:jc w:val="both"/>
        <w:rPr/>
      </w:pPr>
      <w:r>
        <w:rPr/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апелляционном порядке в Кочубеевский районный суд через мирового судью в течение одного месяца со дня вынесения ре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