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54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3430-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20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Банк Русский Стандарт» к Корягину Г.А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АО «Банк Русский Стандарт» к Корягину Г.А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Корягина Г.А. (паспорт …) задолженность по кредитному договору № … от 16.07.2006 за период с 16.07.2006 по 09.08.2024 в размере 11485,22 руб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Корягина Г.А. (паспорт …) расходы по оплате государственной пошлины  в размере 459,41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