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№2-2636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3527-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03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08"/>
        <w:jc w:val="both"/>
        <w:rPr/>
      </w:pPr>
      <w:r>
        <w:rPr/>
        <w:t>при секретаре Касимовой Э.Е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МКК «КапиталЪ-НТ» к Ромашевской И.И. о взыскании долга по договору займа,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МКК «КапиталЪ-НТ» к Ромашевской И.И. о взыскании долга по договору займа удовлетворить.</w:t>
      </w:r>
    </w:p>
    <w:p>
      <w:pPr>
        <w:pStyle w:val="Normal"/>
        <w:ind w:firstLine="810"/>
        <w:jc w:val="both"/>
        <w:rPr/>
      </w:pPr>
      <w:r>
        <w:rPr/>
        <w:t>Взыскать в пользу ООО МКК «КапиталЪ-НТ» (ИНН 6623106990) с Ромашевской И.И. (паспорт …) сумму задолженности по договору займа № … от 30.05.2022 за период с 30.05.2022 по 13.08.2024 в размере 17981,60 руб.</w:t>
      </w:r>
    </w:p>
    <w:p>
      <w:pPr>
        <w:pStyle w:val="Normal"/>
        <w:ind w:firstLine="810"/>
        <w:jc w:val="both"/>
        <w:rPr/>
      </w:pPr>
      <w:r>
        <w:rPr/>
        <w:t>Взыскать в пользу ООО МКК «КапиталЪ-НТ» (ИНН 6623106990) с Ромашевской И.И. (паспорт …) расходы по уплате государственной пошлины в размере 719,26 руб.</w:t>
      </w:r>
    </w:p>
    <w:p>
      <w:pPr>
        <w:pStyle w:val="Normal"/>
        <w:ind w:firstLine="810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810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810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810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810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81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