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№2-272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3582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/>
      </w:pPr>
      <w:r>
        <w:rPr/>
        <w:t>с. Кочубеевское                                                                                            03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8"/>
        <w:jc w:val="both"/>
        <w:rPr/>
      </w:pPr>
      <w:r>
        <w:rPr/>
        <w:t>при секретаре Касимовой Э.Е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зале суда гражданское дело по исковому заявлению ПАО МФК «Займер» к Манелову Д.Г. о взыскании долга по договору займа,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100, 167, 194-199, 235 ГПК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ПАО МФК «Займер» к Манелову Д.Г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/>
        <w:t>Взыскать в пользу ПАО МФК «Займер» (ИНН 5406836941) с Манелова Д.Г. (паспорт …) сумму задолженности по договору займа № … от 26.11.2023 в размере 41680 рублей 00 копеек за период с 27.11.2023 по 18.07.2024.</w:t>
      </w:r>
    </w:p>
    <w:p>
      <w:pPr>
        <w:pStyle w:val="Normal"/>
        <w:ind w:firstLine="708"/>
        <w:jc w:val="both"/>
        <w:rPr/>
      </w:pPr>
      <w:r>
        <w:rPr/>
        <w:t>Взыскать в пользу ПАО МФК «Займер» (ИНН 5406836941) с Манелова Д.Г. (паспорт …) расходы по уплате государственной пошлины в сумме 1450 рублей 40 копеек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