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-2721/1/2024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ИД 26</w:t>
      </w:r>
      <w:r>
        <w:rPr>
          <w:b/>
          <w:lang w:val="en-US"/>
        </w:rPr>
        <w:t>MS</w:t>
      </w:r>
      <w:r>
        <w:rPr>
          <w:b/>
        </w:rPr>
        <w:t>0054-01-2024-003581-1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. Кочубеевское                                                                                            02 октября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1 Кочубеевского района Ставропольского края Гедыгушев З.М., </w:t>
      </w:r>
    </w:p>
    <w:p>
      <w:pPr>
        <w:pStyle w:val="Normal"/>
        <w:ind w:firstLine="709"/>
        <w:jc w:val="both"/>
        <w:rPr/>
      </w:pPr>
      <w:r>
        <w:rPr/>
        <w:t>при секретаре Касимовой Э.Е.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в зале суда гражданское дело по исковому заявлению ООО «Право онлайн» к Назаренко А.М. о взыскании задолженности по договору займа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 ст. 167, 194-199, 235 ГПК РФ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ИЛ:    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ind w:firstLine="709"/>
        <w:jc w:val="both"/>
        <w:rPr/>
      </w:pPr>
      <w:r>
        <w:rPr/>
        <w:t>исковые требования ООО «Право онлайн» к Назаренко А.М. о взыскании задолженности по договору займа удовлетворить.</w:t>
      </w:r>
    </w:p>
    <w:p>
      <w:pPr>
        <w:pStyle w:val="Normal"/>
        <w:ind w:firstLine="709"/>
        <w:jc w:val="both"/>
        <w:rPr/>
      </w:pPr>
      <w:r>
        <w:rPr/>
        <w:t>Взыскать в пользу ООО «Право онлайн» (ИНН 5407973997) с Назаренко А.М. (паспорт …) задолженность по договору займа № … от 23.12.2023 за период с 23.12.2023 по 04.06.2024 в размере 16100 руб.</w:t>
      </w:r>
    </w:p>
    <w:p>
      <w:pPr>
        <w:pStyle w:val="Normal"/>
        <w:ind w:firstLine="709"/>
        <w:jc w:val="both"/>
        <w:rPr/>
      </w:pPr>
      <w:r>
        <w:rPr/>
        <w:t>Взыскать в пользу ООО «Право онлайн» (ИНН 5407973997) с Назаренко А.М. (паспорт …) расходы по оплате государственной пошлины  в размере 644 руб.</w:t>
      </w:r>
    </w:p>
    <w:p>
      <w:pPr>
        <w:pStyle w:val="Normal"/>
        <w:ind w:firstLine="709"/>
        <w:jc w:val="both"/>
        <w:rPr/>
      </w:pPr>
      <w:r>
        <w:rPr/>
        <w:t>Стороны, присутствующие в судебном заседании, вправе подать заявление о составлении мотивированного решения суда в течение трех дней со дня объявления резолютивной части данного решения суда.</w:t>
      </w:r>
    </w:p>
    <w:p>
      <w:pPr>
        <w:pStyle w:val="Normal"/>
        <w:ind w:firstLine="709"/>
        <w:jc w:val="both"/>
        <w:rPr/>
      </w:pPr>
      <w:r>
        <w:rPr/>
        <w:t>Стороны, не присутствующие в судебном заседании, вправе подать заявление о составлении мотивированного решения суда в течение пятнадцати  дней со дня объявления резолютивной части данного решения суда.</w:t>
      </w:r>
    </w:p>
    <w:p>
      <w:pPr>
        <w:pStyle w:val="Normal"/>
        <w:ind w:firstLine="709"/>
        <w:jc w:val="both"/>
        <w:rPr/>
      </w:pPr>
      <w:r>
        <w:rPr/>
        <w:t xml:space="preserve"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ind w:firstLine="709"/>
        <w:jc w:val="both"/>
        <w:rPr/>
      </w:pPr>
      <w:r>
        <w:rPr/>
        <w:t>Ответчик в течение 7 дней со дня вручения ему копии решения суда вправе подать в судебный участок №1 Кочубеевского района Ставропольского края заявление об отмене этого решения.</w:t>
      </w:r>
    </w:p>
    <w:p>
      <w:pPr>
        <w:pStyle w:val="Normal"/>
        <w:ind w:firstLine="709"/>
        <w:jc w:val="both"/>
        <w:rPr/>
      </w:pPr>
      <w:r>
        <w:rPr/>
        <w:t>Ответчиком заочное решение суда может быть обжаловано в апелляционном порядке в Кочубеевский районный суд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очубеевский районны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З.М. Гедыгуш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>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З.М. Гедыгушев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