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-3472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</w:t>
      </w:r>
      <w:r>
        <w:rPr>
          <w:b/>
        </w:rPr>
        <w:t>0054-01-2024-004509-4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. Кочубеевское                                                                                             12 нояб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1 Кочубеевского района Ставропольского края Гедыгушев З.М., </w:t>
      </w:r>
    </w:p>
    <w:p>
      <w:pPr>
        <w:pStyle w:val="Normal"/>
        <w:ind w:firstLine="709"/>
        <w:jc w:val="both"/>
        <w:rPr/>
      </w:pPr>
      <w:r>
        <w:rPr/>
        <w:t>при секретаре Касимовой Э.Е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в помещении судебного участка № 1 Кочубеевского района Ставропольского края гражданское дело по исковому заявлению ПАО «Совкомбанк» к Виноградову А.С. о взыскании задолженности по кредитному договору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 ст. 167, 194-199 ГПК РФ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ИЛ:    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исковые требования ПАО «Совкомбанк» к Виноградову А.С. о взыскании задолженности по кредитному договору удовлетворить.</w:t>
      </w:r>
    </w:p>
    <w:p>
      <w:pPr>
        <w:pStyle w:val="Normal"/>
        <w:ind w:firstLine="709"/>
        <w:jc w:val="both"/>
        <w:rPr/>
      </w:pPr>
      <w:r>
        <w:rPr/>
        <w:t>Взыскать в пользу ПАО «Совкомбанк» (ИНН 4401116480) с Виноградова А.С. (паспорт …) задолженность по договору займа № … от 10.07.2021 за период с 26.03.2022 по 13.09.2024  в размере 46989,27 руб.</w:t>
      </w:r>
    </w:p>
    <w:p>
      <w:pPr>
        <w:pStyle w:val="Normal"/>
        <w:ind w:firstLine="709"/>
        <w:jc w:val="both"/>
        <w:rPr/>
      </w:pPr>
      <w:r>
        <w:rPr/>
        <w:t>Взыскать в пользу ПАО «Совкомбанк» (ИНН 4401116480) с Виноградова А.С. (паспорт …) расходы по оплате государственной пошлины  в размере 4000 руб.</w:t>
      </w:r>
    </w:p>
    <w:p>
      <w:pPr>
        <w:pStyle w:val="Normal"/>
        <w:autoSpaceDE w:val="false"/>
        <w:ind w:firstLine="709"/>
        <w:jc w:val="both"/>
        <w:rPr/>
      </w:pPr>
      <w:r>
        <w:rPr/>
        <w:t>Разъяснить сторонам, чт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, мотивированное решение суда будет составлено в течение десяти дней со дня поступления от лиц, участвующих в деле, их представителей заявления о его составлении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может быть обжаловано через мирового судью судебного участка № 1 Кочубеевского района Ставропольского края в Кочубеевский районный суд в течение месяца со дня принятия решения суда в окончатель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З.М. Гедыгу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З.М. Гедыгушев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