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2-3473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</w:t>
      </w:r>
      <w:r>
        <w:rPr>
          <w:b/>
          <w:lang w:val="en-US"/>
        </w:rPr>
        <w:t>MS</w:t>
      </w:r>
      <w:r>
        <w:rPr>
          <w:b/>
        </w:rPr>
        <w:t>0054-01-2024-004515-2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 Кочубеевское                                                                                          11 ноя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1 Кочубеевского района Ставропольского края Гедыгушев З.М., </w:t>
      </w:r>
    </w:p>
    <w:p>
      <w:pPr>
        <w:pStyle w:val="Normal"/>
        <w:ind w:firstLine="709"/>
        <w:jc w:val="both"/>
        <w:rPr/>
      </w:pPr>
      <w:r>
        <w:rPr/>
        <w:t>при секретаре Касимовой Э.Е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в зале суда гражданское дело по исковому заявлению АО «Банк Русский Стандарт» к Сидоркиной Галине Николаевне о взыскании задолженности по кредитному договору.</w:t>
      </w:r>
    </w:p>
    <w:p>
      <w:pPr>
        <w:pStyle w:val="Normal"/>
        <w:ind w:firstLine="720"/>
        <w:jc w:val="both"/>
        <w:rPr/>
      </w:pPr>
      <w:r>
        <w:rPr/>
        <w:t xml:space="preserve">Руководствуясь ст. ст. 167, 194-199, 235 ГПК РФ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ИЛ:   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>исковые требования АО «Банк Русский Стандарт» к Сидоркиной Галине Николаевне о взыскании задолженности по кредитному договору удовлетворить.</w:t>
      </w:r>
    </w:p>
    <w:p>
      <w:pPr>
        <w:pStyle w:val="Normal"/>
        <w:ind w:firstLine="709"/>
        <w:jc w:val="both"/>
        <w:rPr/>
      </w:pPr>
      <w:r>
        <w:rPr/>
        <w:t>Взыскать в пользу АО «Банк Русский Стандарт» (ИНН 7707056547) с Сидоркиной Галины Николаевны (паспорт 0721 863694) задолженность по кредитному договору № 58900983 от 16.05.2023 за период с 16.05.2023 по 14.12.2023 в размере 15000 руб.</w:t>
      </w:r>
    </w:p>
    <w:p>
      <w:pPr>
        <w:pStyle w:val="Normal"/>
        <w:ind w:firstLine="709"/>
        <w:jc w:val="both"/>
        <w:rPr/>
      </w:pPr>
      <w:r>
        <w:rPr/>
        <w:t>Взыскать в пользу АО «Банк Русский Стандарт» (ИНН 7707056547) с Сидоркиной Галины Николаевны (паспорт 0721 863694) расходы по оплате государственной пошлины  в размере 4000 руб.</w:t>
      </w:r>
    </w:p>
    <w:p>
      <w:pPr>
        <w:pStyle w:val="Normal"/>
        <w:ind w:firstLine="708"/>
        <w:jc w:val="both"/>
        <w:rPr/>
      </w:pPr>
      <w:r>
        <w:rPr/>
        <w:t>Стороны,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/>
      </w:pPr>
      <w:r>
        <w:rPr/>
        <w:t>Стороны, не присутствующие в судебном заседании, вправе подать заявление о составлении мотивированного решения суда в течение пятнадцати 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/>
      </w:pPr>
      <w:r>
        <w:rPr/>
        <w:t xml:space="preserve">Мировой судья составляет мотивированное решение в течение дес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8"/>
        <w:jc w:val="both"/>
        <w:rPr/>
      </w:pPr>
      <w:r>
        <w:rPr/>
        <w:t>Ответчик в течение 7 дней со дня вручения ему копии решения суда вправе подать в судебный участок №1 Кочубеевского района Ставропольского края заявление об отмене этого решения.</w:t>
      </w:r>
    </w:p>
    <w:p>
      <w:pPr>
        <w:pStyle w:val="Normal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Кочубее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очубеев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                                                                                                 З.М. Гедыгушев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