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-3474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4514-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11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Банк Русский Стандарт» к Сидоркиной Г.Н.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АО «Банк Русский Стандарт» к Сидоркиной Г.Н.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.Н. (паспорт …) задолженность по кредитному договору № … от 12.06.2023 за период с 12.06.2023 по 27.12.2023 в размере 22500 руб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.Н. (паспорт …) расходы по оплате государственной пошлины  в размере 40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