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-347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4513-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11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Касимовой Э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АО «Банк Русский Стандарт» к Сидоркиной Г.Н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исковые требования АО «Банк Русский Стандарт» к Сидоркиной Г.Н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Сидоркиной Г.Н. (паспорт …) задолженность по кредитному договору № … от 21.05.2023 за период с 21.05.2023 по 25.12.2023 в размере 24705 руб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Сидоркиной Г.Н. (паспорт …) расходы по оплате государственной пошлины  в размере 4000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