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ело №2-3656/1/2024</w:t>
      </w:r>
    </w:p>
    <w:p>
      <w:pPr>
        <w:pStyle w:val="Normal"/>
        <w:jc w:val="right"/>
        <w:rPr/>
      </w:pPr>
      <w:r>
        <w:rPr>
          <w:b/>
          <w:bCs/>
        </w:rPr>
        <w:t>УИД 26MS0054-01-2024-004761-63</w:t>
      </w:r>
    </w:p>
    <w:p>
      <w:pPr>
        <w:pStyle w:val="Heading1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Heading1"/>
        <w:spacing w:before="0" w:after="0"/>
        <w:ind w:firstLine="709"/>
        <w:contextualSpacing/>
        <w:jc w:val="center"/>
        <w:rPr/>
      </w:pPr>
      <w:r>
        <w:rPr/>
        <w:t>РЕШЕНИЕ</w:t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с. Кочубеевское </w:t>
        <w:tab/>
        <w:tab/>
        <w:tab/>
        <w:tab/>
        <w:tab/>
        <w:tab/>
        <w:t xml:space="preserve">                           14 ноября 2024 год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секретаре Макеевой Е.И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смотрев в открытом судебном заседании в зале суда гражданское дело по иску АО «АльфаСтрахование» к Киримовой А.Р. о взыскании страхового возмещения в порядке регресса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уководствуясь ст.ст., 167, 194-199 ГПК РФ,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исковые требования АО «АльфаСтрахование» к Киримовой А.Р. о взыскании страхового возмещения в порядке регресса удовлетвор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зыскать в пользу АО «АльфаСтрахование» (ИНН 7713056834) с Киримовой А.Р. (паспорт …) в порядке регресса сумму возмещенного ущерба в размере 440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зыскать в пользу АО «АльфаСтрахование» (ИНН 7713056834) с Киримовой А.Р. (паспорт …) расходы по оплате государственной пошлины в размере 152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сторонам, чт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мотивированное решение суда будет составлено в течение десяти дней со дня поступления от лиц, участвующих в деле, их представителей заявления о его сост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через мирового судью судебного участка № 1 Кочубеевского района Ставропольского края в Кочубеевский районный суд в течение месяца со дня принятия решения суда в окончатель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Мировой судья</w:t>
        <w:tab/>
        <w:t xml:space="preserve">                  </w:t>
        <w:tab/>
        <w:tab/>
        <w:tab/>
        <w:t xml:space="preserve">                                             З.М. Гедыгуше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СОГЛАСОВАНО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______________________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Мировой судья                          З.М. Гедыгушев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nippetequal">
    <w:name w:val="snippet_equal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