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3-004629-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09 январ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0006/2/2024 по иску Отделения Фонда пенсионного и социального страхования Российской Федерации по Ставропольскому краю к </w:t>
      </w:r>
      <w:r>
        <w:rPr/>
        <w:t>&lt;ФИО данные изъяты&gt;</w:t>
      </w:r>
      <w:r>
        <w:rPr>
          <w:sz w:val="24"/>
          <w:szCs w:val="24"/>
        </w:rPr>
        <w:t xml:space="preserve"> о взыскании неосновательного обогащения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Отделения Фонда пенсионного и социального страхования Российской Федерации по Ставропольскому краю к &lt;ФИО данные изъяты&gt; о взыскании неосновательного обогащения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Отделения Фонда пенсионного и социального страхования Российской Федерации по Ставропольскому краю (ИНН 2600000038) с &lt;ФИО данные изъяты&gt; неосновательное обогащение в виде незаконно полученной страховой пенсии по старости умершего – &lt;ФИО данные изъяты&gt;, в сумме – 1996 рублей 92 копейк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с ответчика &lt;ФИО данные изъяты&gt; в бюджет Кочубеевского муниципального округа Ставропольского края государственную пошлину в размере – 400 рублей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