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3-004743-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11 янва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0008/2/2024 по иску общества с ограниченной ответственностью «Профессиональная коллекторская организация «АйДи Коллект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общества с ограниченной ответственностью «Профессиональная коллекторская организация «АйДи Коллект» к &lt;ФИО данные изъяты&gt;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«Профессиональная коллекторская организация «АйДи Коллект» (ИНН: 7730233723) с &lt;ФИО данные изъяты&gt; задолженность по договору займа № </w:t>
      </w:r>
      <w:r>
        <w:rPr>
          <w:lang w:val="en-US"/>
        </w:rPr>
        <w:t>D</w:t>
      </w:r>
      <w:r>
        <w:rPr/>
        <w:t xml:space="preserve">11052 от 20.10.2021 за период с 21.12.2021 по 29.03.2022 в сумме – 13140 рублей и расходы по оплате государственной пошлины в сумме – 525 рублей 60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