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ИД 26MS0055-01-2023-004742-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    09 января 2024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Кочубеевского района Ставропольского края Лошаков К.В., </w:t>
      </w:r>
    </w:p>
    <w:p>
      <w:pPr>
        <w:pStyle w:val="Normal"/>
        <w:ind w:firstLine="708"/>
        <w:jc w:val="both"/>
        <w:rPr/>
      </w:pPr>
      <w:r>
        <w:rPr/>
        <w:t>при ведении протокола судебного заседания секретарем Асрян К.М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помещении судебного участка № 2 Кочубеевского района Ставропольского края гражданское дело № 02-0009/2/2024 по иску общества с ограниченной ответственностью Микрокредитная компания «Русинтерфинанс» к </w:t>
      </w:r>
      <w:r>
        <w:rPr/>
        <w:t>&lt;ФИО данные изъяты&gt;</w:t>
      </w:r>
      <w:r>
        <w:rPr>
          <w:sz w:val="24"/>
          <w:szCs w:val="24"/>
        </w:rPr>
        <w:t xml:space="preserve"> о взыскании задолженности по договору займ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.ст. 167, 194-198, 233-244 ГПК РФ, </w:t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40" w:hanging="0"/>
        <w:jc w:val="center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>
          <w:rStyle w:val="3pt1"/>
          <w:b/>
          <w:spacing w:val="0"/>
          <w:sz w:val="24"/>
          <w:szCs w:val="24"/>
          <w:shd w:fill="auto" w:val="clear"/>
        </w:rPr>
        <w:t>решил:</w:t>
      </w:r>
    </w:p>
    <w:p>
      <w:pPr>
        <w:pStyle w:val="TextBody"/>
        <w:shd w:fill="auto" w:val="clear"/>
        <w:spacing w:lineRule="auto" w:line="240"/>
        <w:ind w:left="20" w:right="40" w:firstLine="700"/>
        <w:jc w:val="both"/>
        <w:rPr>
          <w:rStyle w:val="3pt1"/>
          <w:b/>
          <w:b/>
          <w:spacing w:val="0"/>
          <w:sz w:val="24"/>
          <w:szCs w:val="24"/>
          <w:shd w:fill="auto" w:val="clear"/>
        </w:rPr>
      </w:pPr>
      <w:r>
        <w:rPr/>
      </w:r>
    </w:p>
    <w:p>
      <w:pPr>
        <w:pStyle w:val="Normal"/>
        <w:jc w:val="both"/>
        <w:rPr/>
      </w:pPr>
      <w:r>
        <w:rPr/>
        <w:t>исковые общества с ограниченной ответственностью Микрокредитная компания «Русинтерфинанс» к &lt;ФИО данные изъяты&gt; о взыскании задолженности по договору займа, удовлетворить полностью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зыскать в пользу истца общества с ограниченной ответственностью Микрокредитная компания «Русинтерфинанс» (ИНН: 5408292849) с &lt;ФИО данные изъяты&gt; задолженность по договору займа № 7283129 от 08.11.2019 за период с 08.11.2019 по 29.05.2020 в сумме – 49486 рублей и расходы по оплате государственной пошлины в сумме – 1684 рубля 58 копеек. 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2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К.В. Лош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