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3-004909-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24 янва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истца ПАО Сбербанк – </w:t>
      </w:r>
      <w:r>
        <w:rPr/>
        <w:t>&lt;ФИО данные изъяты&gt;</w:t>
      </w:r>
      <w:r>
        <w:rPr>
          <w:sz w:val="24"/>
          <w:szCs w:val="24"/>
        </w:rPr>
        <w:t xml:space="preserve">, действующей на основании доверенности № 5230/215-Д от 12.12.2022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</w:t>
      </w:r>
      <w:r>
        <w:rPr/>
        <w:t>&lt;ФИО данные изъяты&gt;</w:t>
      </w:r>
      <w:r>
        <w:rPr>
          <w:sz w:val="24"/>
          <w:szCs w:val="24"/>
        </w:rPr>
        <w:t xml:space="preserve">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дело № 02-0015/2/2024 по иску публичного акционерного общества «Сбербанк России» к &lt;ФИО данные изъяты&gt; о взыскании задолженности по кредитному договору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публичного акционерного общества «Сбербанк России» к &lt;ФИО данные изъяты&gt; о взыскании задолженности по кредитному договору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публичного акционерного общества «Сбербанк России» (ИНН: 7707083893) с ответчика &lt;ФИО данные изъяты&gt; задолженность по кредитному договору № 52715 от 20.02.2012 по состоянию на 22.03.2017 – просроченные проценты в сумме – 13995 рублей 98 копеек и расходы по оплате государственной пошлины в сумме – 559 рублей 84 копейки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