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MS0055-01-2023-004910-3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О Ч Н О Е  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. Кочубеевское                                                                                              23 января 2024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/>
        <w:t>при ведении протокола судебного заседания секретарем Асрян К.М.,</w:t>
      </w:r>
    </w:p>
    <w:p>
      <w:pPr>
        <w:pStyle w:val="TextBody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: 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/>
      </w:pPr>
      <w:r>
        <w:rPr>
          <w:sz w:val="24"/>
          <w:szCs w:val="24"/>
        </w:rPr>
        <w:t xml:space="preserve">помощника прокурора Кочубеевского района Ставропольского края – </w:t>
      </w:r>
      <w:r>
        <w:rPr/>
        <w:t>&lt;ФИО данные изъяты&gt;</w:t>
      </w:r>
      <w:r>
        <w:rPr>
          <w:sz w:val="24"/>
          <w:szCs w:val="24"/>
        </w:rPr>
        <w:t>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/>
      </w:pPr>
      <w:r>
        <w:rPr>
          <w:sz w:val="24"/>
          <w:szCs w:val="24"/>
        </w:rPr>
        <w:t xml:space="preserve">представителя истца – </w:t>
      </w:r>
      <w:r>
        <w:rPr/>
        <w:t>&lt;ФИО данные изъяты&gt;</w:t>
      </w:r>
      <w:r>
        <w:rPr>
          <w:sz w:val="24"/>
          <w:szCs w:val="24"/>
        </w:rPr>
        <w:t>, действующей на основании доверенности № 03/19 от 09.01.2024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/>
      </w:pPr>
      <w:r>
        <w:rPr>
          <w:sz w:val="24"/>
          <w:szCs w:val="24"/>
        </w:rPr>
        <w:t>рассмотрев в открытом судебном заседании в помещении судебного участка № 2 Кочубеевского района Ставропольского края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ое дело № 02-0016/2/2024 по иску прокурора г. Кисловодска в интересах Территориального Фонда обязательного медицинского страхования Ставропольского края к </w:t>
      </w:r>
      <w:r>
        <w:rPr/>
        <w:t>&lt;ФИО данные изъяты&gt;</w:t>
      </w:r>
      <w:r>
        <w:rPr>
          <w:sz w:val="24"/>
          <w:szCs w:val="24"/>
        </w:rPr>
        <w:t xml:space="preserve"> о возмещении в порядке регресса затрат на оказание медицинской помощи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167, 194-198, 233-244 ГПК РФ, </w:t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rStyle w:val="3pt1"/>
          <w:b/>
          <w:spacing w:val="0"/>
          <w:sz w:val="24"/>
          <w:szCs w:val="24"/>
          <w:shd w:fill="auto" w:val="clear"/>
        </w:rPr>
        <w:t>решил:</w:t>
      </w:r>
    </w:p>
    <w:p>
      <w:pPr>
        <w:pStyle w:val="TextBody"/>
        <w:shd w:fill="auto" w:val="clear"/>
        <w:spacing w:lineRule="auto" w:line="240"/>
        <w:ind w:left="20" w:right="40" w:firstLine="700"/>
        <w:jc w:val="both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/>
      </w:pPr>
      <w:r>
        <w:rPr/>
        <w:t>исковые требования прокурора г. Кисловодска в интересах Территориального Фонда обязательного медицинского страхования Ставропольского края к &lt;ФИО данные изъяты&gt; о возмещении в порядке регресса затрат на оказание медицинской помощи, удовлетворить полностью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зыскать в пользу Территориального Фонда обязательного медицинского страхования Ставропольского края (ИНН: 2634033112) с ответчика &lt;ФИО данные изъяты&gt; в порядке регресса затраты на оказание медицинской помощи в сумме – 6955 рублей 23 копейки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зыскать в бюджет Кочубеевского муниципального округа Ставропольского края с ответчика &lt;ФИО данные изъяты&gt; государственную пошлину в размере – 400 рублей. </w:t>
      </w:r>
    </w:p>
    <w:p>
      <w:pPr>
        <w:pStyle w:val="Normal"/>
        <w:ind w:firstLine="708"/>
        <w:jc w:val="both"/>
        <w:rPr/>
      </w:pPr>
      <w:r>
        <w:rPr/>
        <w:t>Разъяснить, что стороны и лица участвующие в деле, их представители, присутствующие в судебном заседании, вправе подать в судебный</w:t>
      </w:r>
      <w:r>
        <w:rPr>
          <w:b/>
        </w:rPr>
        <w:t xml:space="preserve"> </w:t>
      </w:r>
      <w:r>
        <w:rPr/>
        <w:t>участок № 2 Кочубеев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>Разъяснить, что стороны и лица участвующие в деле, их представители, не присутствующие в судебном заседании, вправе подать в судебный</w:t>
      </w:r>
      <w:r>
        <w:rPr>
          <w:b/>
        </w:rPr>
        <w:t xml:space="preserve"> </w:t>
      </w:r>
      <w:r>
        <w:rPr/>
        <w:t>участок № 2 Кочубеевского района Ставропольского края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rFonts w:eastAsia="Arial Unicode M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ing1NotBold">
    <w:name w:val="Heading #1 + Not Bold"/>
    <w:qFormat/>
    <w:rPr>
      <w:b w:val="false"/>
      <w:bCs w:val="false"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