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0443-6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  04 марта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дело № 02-0359/2/2024 по иску общества с ограниченной ответственностью Коллекторское агентство «Фабула» к </w:t>
      </w:r>
      <w:r>
        <w:rPr/>
        <w:t xml:space="preserve">&lt;ФИО данные изъяты&gt; </w:t>
      </w:r>
      <w:r>
        <w:rPr>
          <w:sz w:val="24"/>
          <w:szCs w:val="24"/>
        </w:rPr>
        <w:t xml:space="preserve">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Коллекторское агентство «Фабула» к &lt;ФИО данные изъяты&gt; о взыскании задолженности по договору займа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бщества с ограниченной ответственностью Коллекторское агентство «Фабула» (ИНН: 1657199916) с ответчика &lt;ФИО данные изъяты&gt;  задолженность по договору займа № 3854427 от 05.01.2023 за период с 05.01.2023 по 31.05.2023 – в сумме – 21 800 рублей и расходы по оплате государственной пошлины в сумме – 854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