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0574-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07 марта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0411/2/2024 по иску общества с ограниченной ответственностью «Спектр» к </w:t>
      </w:r>
      <w:r>
        <w:rPr/>
        <w:t xml:space="preserve">&lt;ФИО данные изъяты&gt; 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Спектр» к &lt;ФИО данные изъяты&gt; 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зыскать в пользу истца общества с ограниченной ответственностью «Спектр» (</w:t>
      </w:r>
      <w:r>
        <w:rPr>
          <w:color w:val="000000"/>
        </w:rPr>
        <w:t>ИНН: 7838059171</w:t>
      </w:r>
      <w:r>
        <w:rPr/>
        <w:t xml:space="preserve">) с &lt;ФИО данные изъяты&gt;  задолженность по договору займа № 31/10660 от 14.12.2017 за период с 14.12.2017 по 12.04.2018 в сумме – 11900 рублей и расходы по оплате государственной пошлины в сумме – 476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