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0724-9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21 марта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дело № 02-0522/2/2024 по иску общества с ограниченной ответственностью Профессиональная коллекторская организация «Вернём» к &lt;ФИО данные изъяты&gt; 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Вернём» к &lt;ФИО данные изъяты&gt; 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Профессиональная коллекторская организация «Вернём» (ИНН: 5611067262) с ответчика &lt;ФИО данные изъяты&gt;  задолженность по договору займа № 2023-5061781 от 04.02.2023 за период с 04.02.2023 по 30.01.2024 – в сумме – 14000 рублей, расходы на оплату юридических услуг по договору № В-ИПУ-01/24 от 24.01.2024 в сумме – 3300 рублей и расходы по оплате государственной пошлины в сумме – 560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