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122-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16 апре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гражданское дело № 02-0814/2/2024 по иску общества с ограниченной ответственностью Микрокредитная компания «Русинтерфинанс» к &lt;ФИО данные изъяты&gt; 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199 ГК РФ, ст.ст. 167, 194-198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удовлетворении исковых требований общества с ограниченной ответственностью Микрокредитная компания «Русинтерфинанс» (ИНН: 5408292849) с ответчика &lt;ФИО данные изъяты&gt;  </w:t>
      </w:r>
      <w:r>
        <w:rPr>
          <w:color w:val="000000"/>
        </w:rPr>
        <w:t xml:space="preserve">о взыскании </w:t>
      </w:r>
      <w:r>
        <w:rPr/>
        <w:t>задолженности по договору займа, отказать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