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121-6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16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гражданское дело № 02-0815/2/2024 по иску общества с ограниченной ответственностью Микрокредитная компания «Русинтерфинанс» к &lt;ФИО данные изъяты&gt; 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&lt;ФИО данные изъяты&gt; 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Микрокредитная компания «Русинтерфинанс» (ИНН: 5408292849) с ответчика &lt;ФИО данные изъяты&gt;  задолженность по договору займа  № 15929147 от 11.07.2021 за период с 11.07.2021 по 30.11.2023 в сумме – 20 000 рублей и расходы по оплате государственной пошлины в сумме – 800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