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1254-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23 апрел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0920/2/2024 по иску общества с ограниченной ответственностью Микрокредитная компания «Русинтерфинанс» к </w:t>
      </w:r>
      <w:r>
        <w:rPr/>
        <w:t>&lt;ФИО данные изъяты&gt;</w:t>
      </w:r>
      <w:r>
        <w:rPr>
          <w:sz w:val="24"/>
          <w:szCs w:val="24"/>
        </w:rPr>
        <w:t xml:space="preserve">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199 ГК РФ, ст.ст. 167, 194-198 ГПК РФ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удовлетворении исковых требований общества с ограниченной ответственностью Микрокредитная компания «Русинтерфинанс» (ИНН: 5408292849) с ответчика &lt;ФИО данные изъяты&gt; </w:t>
      </w:r>
      <w:r>
        <w:rPr>
          <w:color w:val="000000"/>
        </w:rPr>
        <w:t xml:space="preserve">о взыскании </w:t>
      </w:r>
      <w:r>
        <w:rPr/>
        <w:t>задолженности по договору займа, отказать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Настоящее 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принятия решения, а в случае подачи заявления о составлении  мотивированного решения суда – в течение месяца со дня изготовления мотивированного 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