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4-001383-5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27 апрел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 гражданское дело № 02-0977/2/2024 по иску </w:t>
      </w:r>
      <w:r>
        <w:rPr/>
        <w:t>&lt;ФИО данные изъяты&gt;</w:t>
      </w:r>
      <w:r>
        <w:rPr>
          <w:sz w:val="24"/>
          <w:szCs w:val="24"/>
        </w:rPr>
        <w:t xml:space="preserve"> к &lt;ФИО данные изъяты&gt; о взыскании неосновательного обогащения (сбережения)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199 ГК РФ, ст.ст. 167, 194-198 ГПК РФ, 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удовлетворении исковых требований </w:t>
      </w:r>
      <w:r>
        <w:rPr>
          <w:color w:val="000000"/>
        </w:rPr>
        <w:t>&lt;ФИО данные изъяты&gt;</w:t>
      </w:r>
      <w:r>
        <w:rPr/>
        <w:t xml:space="preserve"> </w:t>
      </w:r>
      <w:r>
        <w:rPr>
          <w:color w:val="000000"/>
        </w:rPr>
        <w:t>о взыскании с &lt;ФИО данные изъяты&gt;</w:t>
      </w:r>
      <w:r>
        <w:rPr/>
        <w:t xml:space="preserve"> </w:t>
      </w:r>
      <w:r>
        <w:rPr>
          <w:color w:val="000000"/>
        </w:rPr>
        <w:t>неосновательного обогащения (сбережения)</w:t>
      </w:r>
      <w:r>
        <w:rPr/>
        <w:t>, - отказать.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Настоящее решение может быть обжаловано в апелляционном порядке в Кочубеевский районный суд Ставропольского края через мирового судью в течение одного месяца со дня принятия решения, а в случае подачи заявления о составлении  мотивированного решения суда – в течение месяца со дня изготовления мотивированного 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